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drawing>
          <wp:inline distT="0" distB="0" distL="0" distR="0">
            <wp:extent cx="127889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78890" cy="1423670"/>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MEMORIAS  DE ACTIVIDADES  DEL AÑO 2.009</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u w:val="single"/>
        </w:rPr>
      </w:pPr>
      <w:r>
        <w:rPr>
          <w:b/>
          <w:u w:val="single"/>
        </w:rPr>
      </w:r>
    </w:p>
    <w:p>
      <w:pPr>
        <w:pStyle w:val="Normal"/>
        <w:jc w:val="both"/>
        <w:rPr/>
      </w:pPr>
      <w:r>
        <w:rPr>
          <w:b/>
          <w:sz w:val="32"/>
          <w:szCs w:val="32"/>
        </w:rPr>
        <w:t xml:space="preserve">Empieza  la actividad el día 1 de ENERO   hasta el 31 de DICIEMBRE </w:t>
        <w:tab/>
        <w:t>AÑO 2.009</w:t>
      </w:r>
    </w:p>
    <w:p>
      <w:pPr>
        <w:pStyle w:val="Normal"/>
        <w:jc w:val="both"/>
        <w:rPr/>
      </w:pPr>
      <w:r>
        <w:rPr/>
      </w:r>
    </w:p>
    <w:p>
      <w:pPr>
        <w:pStyle w:val="Normal"/>
        <w:jc w:val="both"/>
        <w:rPr/>
      </w:pPr>
      <w:r>
        <w:rPr/>
      </w:r>
    </w:p>
    <w:p>
      <w:pPr>
        <w:pStyle w:val="Normal"/>
        <w:jc w:val="both"/>
        <w:rPr/>
      </w:pPr>
      <w:r>
        <w:rPr>
          <w:b/>
        </w:rPr>
        <w:t xml:space="preserve">DATOS DE LA ENTIDAD: </w:t>
      </w:r>
      <w:r>
        <w:rPr>
          <w:b/>
          <w:sz w:val="28"/>
        </w:rPr>
        <w:t>Asociación Orión de Trasplantados Donantes y Cardiacos de Algeciras  (ORIÓN—ALGECIRAS)</w:t>
      </w:r>
    </w:p>
    <w:p>
      <w:pPr>
        <w:pStyle w:val="Normal"/>
        <w:jc w:val="both"/>
        <w:rPr>
          <w:b/>
          <w:b/>
          <w:sz w:val="28"/>
        </w:rPr>
      </w:pPr>
      <w:r>
        <w:rPr>
          <w:b/>
          <w:sz w:val="28"/>
        </w:rPr>
      </w:r>
    </w:p>
    <w:p>
      <w:pPr>
        <w:pStyle w:val="Normal"/>
        <w:jc w:val="both"/>
        <w:rPr/>
      </w:pPr>
      <w:r>
        <w:rPr/>
        <w:t>Inscrita en la Delegación de Justicia y  Administración Pública  de la Junta de Andalucía  con el número 8.250, Excmo... Ayuntamiento de Algeciras con el número 487, en el Registro del Voluntariado de la Junta de Andalucía con el núm. 65, Registro de Ayuda Mutua de la Consejería de Salud con el número 1.079/08 y correspondiéndonos el CIF. G-72073141.- Además pertenecemos a la Federación Andaluza de Asociaciones de Enfermos del Corazón ( FAECO ),encuadrada en la Confederación Española de Pacientes Cardiovasculares  ( CONESPACAR ), Federación de Asociaciones de Participación Ciudadana de Sur Azul ( FAPACSA)</w:t>
      </w:r>
    </w:p>
    <w:p>
      <w:pPr>
        <w:pStyle w:val="Normal"/>
        <w:jc w:val="both"/>
        <w:rPr/>
      </w:pPr>
      <w:r>
        <w:rPr/>
      </w:r>
    </w:p>
    <w:p>
      <w:pPr>
        <w:pStyle w:val="Normal"/>
        <w:tabs>
          <w:tab w:val="clear" w:pos="708"/>
          <w:tab w:val="left" w:pos="2895" w:leader="none"/>
        </w:tabs>
        <w:jc w:val="both"/>
        <w:rPr/>
      </w:pPr>
      <w:r>
        <w:rPr/>
        <w:t>Es una Asociación formada por personas Trasplantadas, amticuagulados, cardiacas portadores de válvulas, baiypas, marcapasos etc., enfermos renales, pulmonares, hepáticos, fibrosis quística, discapacitados, de medula, familiares donantes y personas solidarias.</w:t>
      </w:r>
    </w:p>
    <w:p>
      <w:pPr>
        <w:pStyle w:val="Normal"/>
        <w:tabs>
          <w:tab w:val="clear" w:pos="708"/>
          <w:tab w:val="left" w:pos="2895" w:leader="none"/>
        </w:tabs>
        <w:jc w:val="both"/>
        <w:rPr/>
      </w:pPr>
      <w:r>
        <w:rPr/>
      </w:r>
    </w:p>
    <w:p>
      <w:pPr>
        <w:pStyle w:val="Normal"/>
        <w:tabs>
          <w:tab w:val="clear" w:pos="708"/>
          <w:tab w:val="left" w:pos="2895" w:leader="none"/>
        </w:tabs>
        <w:jc w:val="both"/>
        <w:rPr/>
      </w:pPr>
      <w:r>
        <w:rPr/>
        <w:t>Nace en Algeciras  el día 15 de marzo del 2.007, , para atender las necesidades y apoyar a las personas de Algeciras  , en situación de desamparo en que se encuentran  tras su enfermedad, fomentar la integración  social y darle apoyo sicológico  y social tanto al enfermo como a los familiares  y así fomentar la integración  social, la Vida Saludable y Prevención de factores de riesgo, así como la solidaridad entre los ciudadanos  incrementado la donación  de órganos, tejidos y sangre.</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7 de mayo del 2.008 es autorizado por la Junta de Andalucía el cambio de nombre, pasando a denominarse  ASOCIACIÓN ORIÓN DE TRANSPLANTADOS DONANTES Y CARDIACOS DE ALGECIRAS  (ORIÓN- ALGECIRAS), conservando el mismo número de CIF-</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5  DE ENERO SE REPARTEN JUGUESTES A VARIAS PERSONAS QUE POR NECESIDAD NO PODIAN TENER SUS HIJOS, ATENDIENDO A DICHAS NECESIDADES LA JUNTA DIRECTIVA Y ALGUNOS SOCIOS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22 DE ENERO  SE PARTICIPA EN  LA CONFERENCIA DEL PLAN ESTRATEGICO ALGECIRAS 2015, EN MESA DE TRABAJO DE ENCONOMIA </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3 DE ENERO, SE NOS COMUNICA POR ESCRITO Q</w:t>
        <w:tab/>
        <w:t>UE ESTAMOS INSCRITOS EN LA CONSEJERIA DE SALUD, REGISTRO DE AYUDA MUTUA CON EL NÚMERO 1.079/08</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3 Y 14 DE FEBRERO DE PARTICIPA EL  VI CONGRESO ANDALUZ DEL VOLUNTARIADO EN SEVILLA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9 DE FEBRERO SE PARTICIPA EN LA CHARLAS DE L JUNTA DE ANDALUCIA SOBRE  ANDALUCIA DIGITAL, PARTICPANDO PERSONAL TECNICO DE LA ASOCIACIÓN ASI MO VOCALES DE LA MISMA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 </w:t>
      </w:r>
      <w:r>
        <w:rPr/>
        <w:t>CON FECHA 19 Y 20 DE FEBRERO SE PARTICIPA EN LA ASAMBLEA ANUAL DE FAECO  DE LA QUE COMOS MIEMBROS EN GRANADA</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5 DE FEBRERO ES ENTREVISTADA EN LA TELEVISIÓN MUNICIPAL DE SAN ROQUE LA PRESIDENTA EN EL PROGRAMA DE TODO CORAZÓN.</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7 DE FEBRERO SE ASISTE EN GRANADA, ENVITADA LA ASOCIACIÓN POR LA ASOCIACIÓN DE FAMILIARES DE DONANTES ANONIMOS (AFADA) A LA ENTREGA DE LA BANDERA ANDALUZA CON MOTIVO DE LA CELEBRACIÓN DEL ESTATUTO DE AUTONOMIA ,  HACIENDOLE ENTREGA DE LA MISMA LA DELEGADA DE SALUD.-</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ENTREVISTA EUROPA SUR A LA PRESIDENTA CON FECHA 04.03.09 PUBLICADA  CON  FECHA 8 DE MARZO  ASI COMO A VOLUNTARIA  A PIBLICAR CON FECHA 17 DEL MISMO MES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0 DE MARZO SE INICIAN LAS CHARLAS EN COLEGIOS DE ALGECIRAS SUBVENCIONADAS POR LA CONCEJJALIA DE SALUD Y CONSUMO DEL EXCMO. A YUNTAMIENTO DE ALGECIRAS SOBRE EL TABAQUISMO  Y  FINALIZANDO CON FECHA 19 DE MAYO</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0 DE MARZO SE INAGURA EN LA FUNDACIÓN DE CULTURA  JOSÉ LUIS CANO DE ALGECIRAS UNA EXPOSICIÓN DE CESTERIA DE DON JUAN MUÑOZ MARQUEZ  Y FOTOGRAFIA  POR JUAN CARLOS MUÑOZ  DENOMINADA RAICES, ASISITIENDO A LA MISMA NUMEROSO PÚBLICO.</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1 DE MARZO ES ENTREVISTADA EN TELEVISIÓN MUNICIPAL DE LA LINEA EN EL PROGRAMA TESTIMONIO A NUESTRA PRESIDENTA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2 DE MARZO ES ENTREVISTADA EN ONDA CERO ALGECIRAS  POR ANA QUIÑONES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4 DE MARZO DE PARTICIPA EN LAS XII JORNADAS DE SALUD  CORAZÓN Y SOLIDARIDAD  DE LA ASOCIACIÓN TRASDOCAR SAN ROQUE EN EL EDIFICIO DIEGO SALINA DE SAN ROQUE </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9 DE MARZO SE CAMBIA LA SEDE POR EL SALON QUE ES MAS GRANDE, PARTICIPANDO EN ELLO MIEMBROS DE LA JUNTA DIRECTIVA.-</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24 DE MARZO SE INICIA LAS CHARLAS  EN LOS INSTITUTOS DE ALGECIRAS   CON LA CAMPAÑA DONANCIÓN Y SOLIDARIDAD TERMINANDO EL DIA 21 DE MAYO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6 DE MARZO  SE TIENE UNA ENTREVISTA CON  EL DIRECTOR  SERVICIOS GENERALES  DEL AREA DE GESTIÓN SANITARIA DEL CAMPO DE GIBRALTAR SOBRE EL PARQUE DE LA VIDA, DANDO LA ENTREVISTA COMO MUY SATISFACTORIA YA QUE NOS CONCEDE UN TROZO DE TERRENO PARA HACER EL PARQUE DE LA VIDA, EN LA SUBIDA AL HOSPITAL PUNTA DE EUROPA JUNTO A LA ENTRADA DE LOS NUEVOS APARCAMIENTOS  Y HELIPUERTO SANITARIO.-</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TRES DE ABRIL SE PARTICIPA EN LAS I JORNADAS JUNTOS POR LA SALUD, DENTRO DEL DIA MUNDIAL DE LA SALUD PROMOVIDO POR LA CONCEJERIA DE SALUD Y CONSUMO DEL EXCMO. AYUNTAMIENTO DE ALGECIRAS, RECIBIENDO EN LA MISMA UNA APLACA A LA LABOR SE QUE BIENE DESEMPEÑANDO POR ESTA </w:t>
      </w:r>
    </w:p>
    <w:p>
      <w:pPr>
        <w:pStyle w:val="Normal"/>
        <w:tabs>
          <w:tab w:val="clear" w:pos="708"/>
          <w:tab w:val="left" w:pos="2895" w:leader="none"/>
        </w:tabs>
        <w:jc w:val="both"/>
        <w:rPr/>
      </w:pPr>
      <w:r>
        <w:rPr/>
        <w:t>ASOC IACIÓN.-</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3 DE ABRIL SE INICIAN LOS TALLERES DE HABILIDADES SOCIALES EN LAS INTALACIONES DEL CADE DE ALGECIRAS.-</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24 DE DE ABRIL SE IMPARTE UN CURSO  SOBRE TRATO A PERSONAS  CON DISCAPACIDAD EN LAS INTALACIONES DEL CADE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30 DE ABRIL SE MANTIENE  UNA RECUNIÓN CON LA FUNDACIÓN SANTA MARIA POLO MANCUMUNIDAD Y AYUNTAMIENTO DE SAN ROQUE POR EL TEMA DE LA HIPOTERAPIA Y LA EQUITACIÓN ADAPTADA PARA PERSONAS DON DIFICULTAD.-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 </w:t>
      </w:r>
      <w:r>
        <w:rPr/>
        <w:t xml:space="preserve">CON FECHA 2 DE MAYO SE LLEVA A CABO UNA CONVIVENCIA ENTRE SOCIOS  EN EL CORTIJO RURAL LAS AVES, PARQUES DE LAS AVES DONDE SE HA PRACTICADO SENDERISMO TIRO CON ARCO  ETC. FINALIZANDO LUEGO CON UNA COMIDA PREPARADA POR LOS MISMOS SOCIOS EN LOS MONTES DE JIMENA DE LA FRONTERA </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3 DE MAYO SON ENTREGADOS A LAS ENTIDADES DEL VOLUNTARIADO LOS CARNET COMO VOLUNTARIOS EN EL SALON DE LA ONCE ACTO PRESIDIDO POR EL SUBDELEGADO DE GOBIETRNO EN EL CAMPO DE GIBRALTAR  EL DELEGADO DE  LA AGENCIA ANDALUZA DEL VOLUNTARIARIO  Y LA COORDINADORA DEL VOLUNTARIADO EN EL CAMPO DE GIBRALTAR, RECOGIENDO EL MISMO LA PRESIDENTA EN REPRESENTACIÓN DEL RECTO DE VOLUNTARIOS DE LA ASOCIACIÓN.</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9 DE MAYO SE DA UN CHARLA SOBRE LA CONCIENCIACIÓN   DE LAS DONACIONES  Y LA LEY DE LA DEPENDENCIA EN EL SERVICIO DE HEMODIALISIS DE LA LINEA PONENCIA REALIZADA POR LA PTRESIDENTA Y SECRETARIO</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30 DE MAYO  SE LLEVA A CABO UNA CONVIVENCIA CONSISTENTE EN VISITAR EN LA  LINEA A LA MUJER GIGFANTE PARTICIPANDO EN LA MISMA UNAS CUARENMTA PERSONAS. DENTRO DEL PLAN (TALLERES) DE HABILIDADES SOCIALES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2 DE JUNIO  SE PARTICIPA EN LA CONFERENCIA SOBRE DONACIÓN Y TRANSPLANTE, IMPARTIDA POR EL DOCTOR VALLEJO COORDINADOR DEL CAMPO DE GIBRALTAR EN EL HOSPITAL DEL SAS DE LA LINEA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3 DE JUNIO SE MONTAN TRES MESAS EN ALGECIRAS SITAS EN PLAZA MENENDEZ TOLOSA, MERCADO INGENIRO TORROJA Y HOPITAL  PUNTA DE EUROPA DE ALGECIRAS, TENIENDO BASTANTE ACEPTACIÓN ENTRE LA POBLACIÓN HACIENDOSE DONANTES Y SOCIOS.-</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4 DE JUNIO SE MANTIENE ENTREVISTA CON LA CONCEJALA DEL EXCMO AYUNTAMIENTO DE ALGECIRAS DE MEDIO AMBIENTE  ROSARIO ESPEJO SOBRE TEMAS RELACIONADOS CON LA ASOCIACIÓN Y LA PETICIÓN DE UN ARBOL `PARA EL PARQUE DE LA VIDA</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5 DE JUNIO ES ENTREVISTADA LA ASOCIACIÓN POR LA CADENA DE RADIO ONDA LOCAL DE ANDALUCIA  DE SEVILLA , EN DIRECTO, SALIENDO DICHA ENTREVISTA A NIVEL DE TODA ANDALUCIA, TRATANDO LA MISMA DEL VOLUNTARIADO, A QUE NOS DEDICAMOS  PROYECTOS DE LA ASOCACIÓN  HABLANDO LA PRERSIDENTA Y UNAS DE LAS TECNICOS CONTRATADAS</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6 DE JUNIO SON ENTREGADOS LOS DIPLOMAS DEL CONCUNSO DE CARTELES SOBRE EL TABAQUISMO  REALIZADOS EN TODOS LOS COLEGIOS DE ALGECIRAS  SIENDO LOS PREMIADOS EN LOS COLEGIOS PUERTA DEL MAR, A DOS ALUMNOS Y LA MILAGROSA A UN ALUMNO, ASI COMO UNA MEDALLA, LLEVADO A CABO POR LA PRESIDENTA Y PERSONAL  TÉCNICO  DE LA ASOCIACIÓN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8 DE JUNIO EN ENTRADO A LA ASOCIACIÓN EN LA SEDE DE LA MISMA  UNA TALON DE 4.376,42 COMO DONATIVO DE LA FUNDACIÓN ANDALUZA DE ASISTENCIA SOCIAL DEL PUERTO DE ALGECIRAS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9 DE JUNIO ES INAGURADO EN EL HOSPITAL PUNTA DE EUROPA EL PARQUE DE LA VIDA EN HOMENAJE AL DONANTE ASISTIENDO NUMEROSAS AUTORIDADES Y ASOCIACIONES ASI COMO SOCIOS DE LA ASOCIACIÓN SIENDO VENDECIDO Y PLANTADO UN ARBOL EN HONOR DE LOS DONANTES Y FAMILIARES DE LOS MISMOS POR UN TRANSPLANADO DE CORAZÓN Y DOS FAMILIAS QUE HABIAN DONANDO LOS ORGANOS DE UN  SER QUERIDO.</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8 DE JUNIO FINALIZA EL CURSO DE LENGUA DE SIGNO  ORGANIZADO POR LA ASOCIACIÓN A LA AGENCIA ANDALUZA DEL VOLUNTARIADO EN EL CAMPO DE GIBNRALTAR,  ASISTIENDO AL MISMO UNOS 30 ALUMNOS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5 DE JUNIO  SE TIENE UNA CONVIVENCIA ENTRE PARTE DE LOS PARTICIPANTES EN EL CURSO DE LENGUA DE SIGNO EN LA FERIA DE ALGECIRAS.-</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 DE JULIO  SE PARTICIPA EN EL BORRADOR DEL  III PLAN ANDALUZ DEL VOLUNTARIADO 2.010—2.014 EN LAS INSTALACIONES DEL CADE DE ALGECIRAS</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2 DE JULIO SE TIENE UNA CONVIVENCIA ENTRE SOCIOS  EN EL ACUA PARK  DE ALGECIRAS CON UNA ASISTENCIA DE UNAS CUARENTA PERSONAS APROXIMADAMENTE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5 DE AGOSTO SE INICIA UN CURSO DE ANIMADOR SOCIOCULTURAL, PARA LA REALIZACIÓN DE VISTAS  HOSPITALARIAS A  NIÑOS Y NIÑAS  QUE SE ENCUENTREN HOSPITALIZADOS, EL GRUPO ESTRÁ COMPUESTO POR PERSONAL VOLUNTARIO, Y CONTRIBUYE A  LA RALIZACIÓN Y FORMACIÓN  DE DICHO CURSO LA AGENCIA ANDALUZA DEL VOLUNTARIADO, FINALIZANDO EL DIA 25 DE AGOSTO DE 2009</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7 DE AGOSTO SE REALIZA UN DIA DE CONVIVENCIA DE LOS QUE HAN REALIZADO EL CURSO DE ANIMADOR SOCIOCULTURA EN LA PISCINA DE CASTELLAR.-</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8 DE AGOSTO LA PRESIDENTA Y VARIOS SOCIOS REALIZAN UN VISITA AL CENTRO DE ALZHEIMER PARA CONOCER LAS INSTALACIONES Y PERSONAL QUE TRABAJA EN EL MISMO, TODO ELLO ACOPMPAÑADOS DE LA PRESIDENTA DE DICHA ASOC IACION</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UNO DE SEPTIEMBRE SE REALIZA UNA SALIDA A CALA SARDINA EN EL TERMINO MUNICIPAL DE SAN ROQUE (TORRE GUADIARO) PARA RECOGER MATERIAL EN LA PLAYA. PARA REALIZAR MAS ADELANTE TALLERES, HECHO QUE SE REALIZO CON VOLUNTARIOS DE LA ASOCIACIÓN.</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S 7, 9, 14,15 Y 21 SE LLEVA A CABO UN CURSO DE VEINTE HORAS LECTIVAS DENOMINADO  APRENDE A CUIDARTE SUBVENCIONADO POR LA FUNDACIÓN DE IGUALDAD Y BIENESTAR SOCIAL DEL EXCMO. AYUNTAMIENTO DE ALGECIRAS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21 DE SEPTIEMBRE  ASISTEN VARIOS SOCIOS  AL DIA MUNDIAL DE ALZHEIMER CELBRADO EN  EL AUDITORIO  DE LA ONCE, DONDE HAY UNA OBRA REALIZADAS POR EL TALLER DE FOMENTO Y EMPLEO  DEL EXCMO. AYUNTAMIENTO DE ALGECIRAS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3 DE SEPTIEMBRE SE MANTINE UNA REUNIÓN CON D. ANTONIO GUERRERO DIRECTOR DE LOS SERVICIOS GENERALES DEL AREA DE GESTION SANITARIA DEL CAMPIO DE GIBRALTAR, HACIENDOLE ENTREGA DEL `PROYECTO MI FELICIDAD ES HACER  FELICES A LOS DEMAS, DIRIGIDO A LOS NIÑO/AS HOSPITALIZADOS EN LOS HOSPITALES PUNTA DE EUROPA DE  DE ALGECIRAS Y HOSPITAL DEL SAS DE LA LINEA, EN DICHA REUNIÓN ESTUIVIEROS PRESENTES LA PRESIODENTA EL SECRETARIO Y DOS TÉCNICOS.-</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6 DE OCTUBRE  SE FIRMA UN CONVENIO DE COLABORACIÓN ENTRE LA  ASOCIACION Y EL SERVICIO DE HEMODIALISIS DE LA LINEA , FIRMARDO POR UNA PARTE DEL GERENTE DE DICHA ENTIDAD Y POR LA ASOCIACIÓN LA PRESIDENTA CARMEN APARICIO.</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6 DE OCTUBRE SE MANTIENE UNA ENTREVISTA CON LA CAIXA PARA EL PROYECTO DEL HOSPITAL CON LA SUBDIRECTORA  DE LA ENTIDAD LA PRESIDENTA DE LA ASOCIACION Y LA COORDINADORA DEL AREA DE DISCAPACIDAD ESTANDO PENMDIENTE DE FIRMAR UN ACUERDO CON LA ENTIDAD.-</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9 DE OCTUBRE SE FIRMA UN CONVENIO DE COOPERACIÓN  CON LA ASOCIACIÓN APRON “BAHIA DE ALGECIRAS “, FIRMANDO LAS PRESIDENTAS DE AMBAS ASOCIACIONES.- </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0 DE OCTUBRE SE FIRMA UN ACUERDO DE COOPERACIÓN CON LA ASOCIACIÓN REYES MAGOS 98 FIRMANDO POR AMBAS PARTES LOS PRESIDENTES DE LAS MISMAS.</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3 DE OCTUBRE SE MANTIENE UNA ENTREVISTA CON D. ANTONIO GUERRERO GERENTE DE AREA SANITARIA DEL CAMPO DE GIBRALTAR DONSE SE APRUBA EL PROYECTOS PRESENTADO “MI FELICIDAD ES HACER FELICES A LOS DEMAS “, PROYECTO QUE COMENZARA EN EL PROXIMO MES DE NOVIEMBRE, SIENDO EL DIA ESCOGIDO PARA ELLO LOS SABADOS POR LA MAÑANA, A LA REUNIÓN ASISTIERON ADEMAS DEL D. ANTONIO GUERRERO, LA PRESIDENTA DE LA ASOCIACION, EL SECRETARIO LA COORDINADORA DE DISCAPACIDAD ASI COMO LA ENCARGADA DE LLEVAR A CABO EL PROYECTO Y UNA TECNICO DE LA ASOCIACIÓN.-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S 21,22 Y 23 DE OCTUBRE SE LLEVAN A CABO UN CURSO  DE  CONCIENCIACIÓN SOBRE LA DISCAPACIDAD INPARTIDO EN EL SALON DE ACTOS DE LA SUBDELEGACIÓN DE LA JUNTA DE ANDALUCIA PARA VOLUNTARIOS, SOCIOS Y INVITADOS DE OTRAS ASOCIACIONES, TENIENDO UNA DURANCIÓN DE 30 HORAS UNA VEZ DADO LO TEORICO SE TERMINARÁN EL CURSO CON LAS PRACTICAS EN LOS DIFERENTES TALLERES QUE LLEVA A CABO LA ASOCIACIÓN Y EN OTRAS ASOCIACIONES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5 DE NOVIEMBRE ES ENTREGADO EN LOS LOCALES DE APRON QUE SE BIENE UTILIZANDO POR ESTA ASOCIACÓN PARA LOS TALLERES  LA ENTRAGA DE MATERIALES POR PARTE DEL VOLUNTARIADO DE LA CAIXA A LA PRESIDENTA  Y PERSONAL VOLUNTARIO DE LA ASOCIACIÓN ASI COMO A LOS COMPONENTES DEL GRUPO DE ANIMACIÓN DE ORIÓN ESTANDO PRESENTE DÑº  GEMA BELEN VALENCIA SUBDIRECTORA DE LA CAIXA  Y DOS VOLUNTARIAS MAS, DICHO MATERIAL CONSISTE EN METERIAL DE PAPELERIA, ATUENDOS DE ANIMACIÓN PARA EL HOSPITAL, MATERIAL DE MERCERIA PARA MANUALIDADES Y LIBROS DE CUENTOS </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2 DE NOVIEMBRE SE MANTIENE UNA REUNIÓN CON  D. ANTONIO GUERRERO  GERENTE DEL ARE A SANITARIA DEL CAMPO DE GIBNRALTAR , CON LA REDATORA DE PRENSA Y CON EL DIRECTOR DE ENFERMERIA , ESTADO PRESENTE EN EL ACTO LA PRESIDENTA , SECRETARIO Y MONITORA ENCARGADA DEL PROYECTO, DANDO  LA APROVACIÓN DIFINITIVA AL MISMO QUEDANDO EN COMENZAR LOS TALLERES EL DIA 14 DEL PRESENTE MES DE NOBVIEMBRE EN EL HOSPITAL PUNTA DE EUROPA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2 DE NOVIEMBRE DE PARTICIPA EN LA PRESENTACIÓN POR PARTE DEL CONCEJAL DELGADO DE SALUD Y  CONSUMO DEL EXCMO. AYUNTAMIENTO DE ALGECIRAS DE LA PAGINA  </w:t>
      </w:r>
      <w:hyperlink r:id="rId3">
        <w:r>
          <w:rPr>
            <w:rStyle w:val="InternetLink"/>
            <w:b/>
            <w:color w:val="000000"/>
          </w:rPr>
          <w:t>WWW.ALGECIRASANA.ES</w:t>
        </w:r>
      </w:hyperlink>
      <w:r>
        <w:rPr/>
        <w:t xml:space="preserve">  PORTAL DE SALUD ABIERTO POR DICHO AYUNTAMIENTO.</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LOS DIAS 10, 17, Y 24 DE NOVIEMBRE  SE LLEVARA A CABO UN CURSO BASICO DE PRIMEROS AUXILIOS TANTO CON LOS VOLUNTARIOS DE LA ASOCIÓN SOCIOS Y PERSONAS DE OTRAS ASOCIACIONES EN LAS INTALACIONES DE LA ASOCIACIÓN ENFERMOS DE ALZEHIMER.-</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2 DE NOVIEMBRE NOS SON ENTREGADAS CAMISETAS DE COLOR AMARILLO PARA EL TALLER DEL HOSPITAL CON LOS LOGOS DE NUESTRA ASOCIACIÓN Y LOS DE JUGUETOS Y DULCE BEBE ASI COM O EN LA PARTE TRASERA MI FELICIDAD ES HACE FELICES A LOS DEMAS DONADAS POR LA JUEGUIETERIA RIAL., ASI COMO DIVERSO MATERIAL DIDACTICO, CARAMELOS ETC.</w:t>
      </w:r>
    </w:p>
    <w:p>
      <w:pPr>
        <w:pStyle w:val="Normal"/>
        <w:tabs>
          <w:tab w:val="clear" w:pos="708"/>
          <w:tab w:val="left" w:pos="2895" w:leader="none"/>
        </w:tabs>
        <w:jc w:val="both"/>
        <w:rPr/>
      </w:pPr>
      <w:r>
        <w:rPr/>
        <w:t xml:space="preserve"> </w:t>
      </w:r>
    </w:p>
    <w:p>
      <w:pPr>
        <w:pStyle w:val="Normal"/>
        <w:tabs>
          <w:tab w:val="clear" w:pos="708"/>
          <w:tab w:val="left" w:pos="2895" w:leader="none"/>
        </w:tabs>
        <w:jc w:val="both"/>
        <w:rPr/>
      </w:pPr>
      <w:r>
        <w:rPr/>
        <w:t>CON FECHA 14 DE NOVIEMBRE SE INICIAN LAS ACTUACIONES DEL GRUPO DE ANIMACIÓN ORION EN EL HOSPIOTAL PUNTA DE EUROPA SALIENDO EN PRENSA EL MISMO DIA TANTO EL EUROPA SUR COMO EN ALGECIRAS AL MINUTO.</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28 DE NOVIEMBRE SE REALIZA LA PRIMERA ACTUACIÓN DE GRUPO DE ANIMACIÓN EN EL  HOSPITAL DEL SAS DE LA LINEA Y EN HEMOSIALISIS </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8 DE NOVIEMBRE DE LLEGA A UN ACUARDO CON EL GIMNACIO  LEE DO WAN PARA BENEFICIOS DE LOS SOCIOS DE NUESTRA ASOCIACIÓN.</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2 DE DICIEMBRE SE PARTICIPA EN EL DIA INTERNACIONAL DEL VOLUNTARIADO EL AUDITORIO MILLAN PICASO  DE ALGECIRAS INTERVINIENDO EL MISMO UNA REPRESENTACIÓN DE VOLUNTARIOS DE LA ASOCIACIÓN ASI COMO SE SALE EN EL VIDEO DE LA AGENCIA ANDALUZA DEL VOLUNTARIADO QUE SE EMITE EN DICHO ACTO.</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FECHA 4 DE DICIEMBRE SE PARTICPA EN MALAGA EN EL DIA INTERNACIONAL DEL VOLUNTARIADO CELEBRADO EN EL PALACIO DE CONGRESOS Y EXPOSICIONES ASISTIENDO AL MISMO UN TOTAL DE 12 VOLUNTARIOS DE LA ASOCIACIÓN, EN EL MISMO LUGAR SE ASISTIÓ AL VIII CERTAMEN LITERARIO ANDALU SOLIDARIDAD EN LETRAS ORGANIZADO POR LA AGENCIA ANDALUZA DEL VOLUNTARIADO-</w:t>
      </w:r>
    </w:p>
    <w:p>
      <w:pPr>
        <w:pStyle w:val="Normal"/>
        <w:tabs>
          <w:tab w:val="clear" w:pos="708"/>
          <w:tab w:val="left" w:pos="2895" w:leader="none"/>
        </w:tabs>
        <w:jc w:val="both"/>
        <w:rPr/>
      </w:pPr>
      <w:r>
        <w:rPr/>
      </w:r>
    </w:p>
    <w:p>
      <w:pPr>
        <w:pStyle w:val="Normal"/>
        <w:tabs>
          <w:tab w:val="clear" w:pos="708"/>
          <w:tab w:val="left" w:pos="2895" w:leader="none"/>
        </w:tabs>
        <w:jc w:val="both"/>
        <w:rPr/>
      </w:pPr>
      <w:r>
        <w:rPr/>
        <w:t>CONN FECHA 7, 14 Y 21  DE DICIEMBRE SE INPARTE UN CURSO DE FORMACIÓN DEL VOLUNTARIADO ASISITIENDO AL MISMO UNAS  VEINTICINCO PERSONAS, VOLUNTARIOS DE LA ASOCIACIÓN ASI COMO DE OTRAS INVITADAS.</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1 DE DICIEMBRE SE TIENE UNA CENA DE HERMANDAD CON TODOS LOS VOLUNTARIOS DE LA ASOCIACIÓN, ASISTIENDO A LA MISMA LA PRESIDENTA, SECRETARIO Y VASRIOS VOCALES DE LA MISMA  </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6 DE DICIEMBRE SE PARTICIPA A PETICIÓN DEL DIRECTOR DE ENFERMERIA DE AREA SANITARIA DEL HOASPITAL PUNTA DE EUROPA EN UNA JORNADAS PARA PREVENIR INFECCIONES EN NUESTRAS MANOS PARTICIPANDO EN LA MISMA PERSONAL DE ENFERMERIA DE DICHO HOSPITAL Y PERSONAL VOLUNTARIO DE NUESTRA ASOCIACIÓN.-</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17 DE DICIEMBRE  SE DA UNA CONFERENCIA EN EL INSTITUTO LEVANTE A PETICIÓN DE LA DIRECCIÓN DE DICHO CENTRO DIRIGIDO AL MODULO DE ENSEÑANZA PRIMARIA DE PRIMERO Y SEGUNDO CURSO PRESENTANDO LA CONFERENCIA LA PRESIDENTA, Y TRES VOLUNTARIOS DE LA ASOCIACIÓN, DICERTANDO SOBRE EL ASOCIACIONISMO, EL VOLUNTARIADO Y LA DISCAPACIDAD.- </w:t>
      </w:r>
    </w:p>
    <w:p>
      <w:pPr>
        <w:pStyle w:val="Normal"/>
        <w:tabs>
          <w:tab w:val="clear" w:pos="708"/>
          <w:tab w:val="left" w:pos="2895" w:leader="none"/>
        </w:tabs>
        <w:jc w:val="both"/>
        <w:rPr/>
      </w:pPr>
      <w:r>
        <w:rPr/>
      </w:r>
    </w:p>
    <w:p>
      <w:pPr>
        <w:pStyle w:val="Normal"/>
        <w:tabs>
          <w:tab w:val="clear" w:pos="708"/>
          <w:tab w:val="left" w:pos="2895" w:leader="none"/>
        </w:tabs>
        <w:jc w:val="both"/>
        <w:rPr/>
      </w:pPr>
      <w:r>
        <w:rPr/>
        <w:t>CON FECHA 19 DE DIECIEMBRE ACTUA EL GRUPO DE ANIMACIÓN EN EL HOSPITAL PUNTA DE EUROPA  COMO ESTABA PROGRAMADO ASISTIENDO A DEICHA ACTUACIÓN Y PARTICIPANDO EN LA MISMA TRES VOLUNTARIOS DE ALA CAIXA.</w:t>
      </w:r>
    </w:p>
    <w:p>
      <w:pPr>
        <w:pStyle w:val="Normal"/>
        <w:tabs>
          <w:tab w:val="clear" w:pos="708"/>
          <w:tab w:val="left" w:pos="2895" w:leader="none"/>
        </w:tabs>
        <w:jc w:val="both"/>
        <w:rPr/>
      </w:pPr>
      <w:r>
        <w:rPr/>
      </w:r>
    </w:p>
    <w:p>
      <w:pPr>
        <w:pStyle w:val="Normal"/>
        <w:tabs>
          <w:tab w:val="clear" w:pos="708"/>
          <w:tab w:val="left" w:pos="2895" w:leader="none"/>
        </w:tabs>
        <w:jc w:val="both"/>
        <w:rPr/>
      </w:pPr>
      <w:r>
        <w:rPr/>
        <w:t xml:space="preserve">CON FECHA 23 DE DICIEMBRE DE REPARETEN CAJAS DE COMIDA DADAS POR LA FUNDACIÓN LA CAIXA  A ESTA ASOCIACIÓN  PARA PERSONAS NECESITADAS. </w:t>
      </w:r>
    </w:p>
    <w:p>
      <w:pPr>
        <w:pStyle w:val="Normal"/>
        <w:tabs>
          <w:tab w:val="clear" w:pos="708"/>
          <w:tab w:val="left" w:pos="2895" w:leader="none"/>
        </w:tabs>
        <w:jc w:val="both"/>
        <w:rPr/>
      </w:pPr>
      <w:r>
        <w:rPr/>
      </w:r>
    </w:p>
    <w:p>
      <w:pPr>
        <w:pStyle w:val="Normal"/>
        <w:tabs>
          <w:tab w:val="clear" w:pos="708"/>
          <w:tab w:val="left" w:pos="2895" w:leader="none"/>
        </w:tabs>
        <w:jc w:val="both"/>
        <w:rPr/>
      </w:pPr>
      <w:r>
        <w:rPr/>
        <w:t>Además de todas estas actividades que hemos venido realizando a lo largo del año es importante resaltar  que se han puesto  en marcha en el mes de Octubre varios talleres para dar respuestas a las necesidades de las personas con discapacidad asociadas a nuestra entidad como son taller de manualidades, taller de animación para hospital, taller de habilidades sociales ocio y tiempo libre, se han estado recogido tapones para entregarlos al Club de Leones de Algeciras , quedando esta actividad paralizada a mediados del año debido a la crisis, se han recogido costos de comida para personas necesitadas que lo han demandado intervenido en ello el Club de Leones y la Asociación Adra,  al igual que se ha entregado ropa a personas necesitadas, se han tramitado documentación tanto para obtener la minusvalía , como a la ley de la dependencia.-</w:t>
      </w:r>
    </w:p>
    <w:p>
      <w:pPr>
        <w:pStyle w:val="Normal"/>
        <w:tabs>
          <w:tab w:val="clear" w:pos="708"/>
          <w:tab w:val="left" w:pos="2895" w:leader="none"/>
        </w:tabs>
        <w:jc w:val="both"/>
        <w:rPr/>
      </w:pPr>
      <w:r>
        <w:rPr/>
      </w:r>
    </w:p>
    <w:p>
      <w:pPr>
        <w:pStyle w:val="Normal"/>
        <w:tabs>
          <w:tab w:val="clear" w:pos="708"/>
          <w:tab w:val="left" w:pos="2895" w:leader="none"/>
        </w:tabs>
        <w:jc w:val="both"/>
        <w:rPr/>
      </w:pPr>
      <w:r>
        <w:rPr/>
      </w:r>
    </w:p>
    <w:p>
      <w:pPr>
        <w:pStyle w:val="Normal"/>
        <w:rPr/>
      </w:pPr>
      <w:r>
        <w:rPr/>
        <w:t xml:space="preserve">                                                                            </w:t>
      </w:r>
      <w:r>
        <w:rPr/>
        <w:t>La Presidenta</w:t>
      </w:r>
    </w:p>
    <w:p>
      <w:pPr>
        <w:pStyle w:val="Normal"/>
        <w:rPr/>
      </w:pPr>
      <w:r>
        <w:rPr/>
      </w:r>
    </w:p>
    <w:p>
      <w:pPr>
        <w:pStyle w:val="Normal"/>
        <w:rPr/>
      </w:pPr>
      <w:r>
        <w:rPr/>
      </w:r>
    </w:p>
    <w:p>
      <w:pPr>
        <w:pStyle w:val="Normal"/>
        <w:rPr/>
      </w:pPr>
      <w:r>
        <w:rPr/>
        <w:t xml:space="preserve">                                                                      </w:t>
      </w:r>
      <w:r>
        <w:rPr/>
        <w:t xml:space="preserve">Fdo.- Mª Carmen Aparic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ECIRASAN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2:00Z</dcterms:created>
  <dc:creator>AGUSTIN (ORIÓN)</dc:creator>
  <dc:description/>
  <cp:keywords/>
  <dc:language>en-US</dc:language>
  <cp:lastModifiedBy>Jose Manuel</cp:lastModifiedBy>
  <cp:lastPrinted>2010-01-25T18:24:00Z</cp:lastPrinted>
  <dcterms:modified xsi:type="dcterms:W3CDTF">2010-02-04T17:02:00Z</dcterms:modified>
  <cp:revision>2</cp:revision>
  <dc:subject/>
  <dc:title/>
</cp:coreProperties>
</file>