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t xml:space="preserve">                                                        </w:t>
      </w:r>
      <w:r>
        <w:rPr/>
        <w:drawing>
          <wp:inline distT="0" distB="0" distL="0" distR="0">
            <wp:extent cx="127889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78890" cy="1423670"/>
                    </a:xfrm>
                    <a:prstGeom prst="rect">
                      <a:avLst/>
                    </a:prstGeom>
                  </pic:spPr>
                </pic:pic>
              </a:graphicData>
            </a:graphic>
          </wp:inline>
        </w:drawing>
      </w:r>
    </w:p>
    <w:p>
      <w:pPr>
        <w:pStyle w:val="Normal"/>
        <w:rPr>
          <w:b/>
          <w:b/>
          <w:sz w:val="36"/>
          <w:szCs w:val="36"/>
          <w:u w:val="single"/>
        </w:rPr>
      </w:pPr>
      <w:r>
        <w:rPr>
          <w:b/>
          <w:sz w:val="36"/>
          <w:szCs w:val="36"/>
          <w:u w:val="single"/>
        </w:rPr>
        <w:t xml:space="preserve">                           </w:t>
      </w:r>
    </w:p>
    <w:p>
      <w:pPr>
        <w:pStyle w:val="Normal"/>
        <w:rPr>
          <w:b/>
          <w:b/>
          <w:sz w:val="36"/>
          <w:szCs w:val="36"/>
          <w:u w:val="single"/>
        </w:rPr>
      </w:pPr>
      <w:r>
        <w:rPr>
          <w:b/>
          <w:sz w:val="36"/>
          <w:szCs w:val="36"/>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MEMORIAS  DE ACTIVIDADES  DEL AÑO 2.008</w:t>
      </w:r>
    </w:p>
    <w:p>
      <w:pPr>
        <w:pStyle w:val="Normal"/>
        <w:rPr>
          <w:rFonts w:ascii="Trebuchet MS" w:hAnsi="Trebuchet MS" w:cs="Trebuchet MS"/>
          <w:b/>
          <w:b/>
          <w:sz w:val="36"/>
          <w:szCs w:val="36"/>
          <w:u w:val="single"/>
        </w:rPr>
      </w:pPr>
      <w:r>
        <w:rPr>
          <w:rFonts w:cs="Trebuchet MS" w:ascii="Trebuchet MS" w:hAnsi="Trebuchet MS"/>
          <w:b/>
          <w:sz w:val="36"/>
          <w:szCs w:val="36"/>
          <w:u w:val="single"/>
        </w:rPr>
      </w:r>
    </w:p>
    <w:p>
      <w:pPr>
        <w:pStyle w:val="Normal"/>
        <w:rPr>
          <w:b/>
          <w:b/>
          <w:sz w:val="36"/>
          <w:szCs w:val="36"/>
          <w:u w:val="single"/>
        </w:rPr>
      </w:pPr>
      <w:r>
        <w:rPr>
          <w:b/>
          <w:sz w:val="36"/>
          <w:szCs w:val="36"/>
          <w:u w:val="single"/>
        </w:rPr>
      </w:r>
    </w:p>
    <w:p>
      <w:pPr>
        <w:pStyle w:val="Normal"/>
        <w:jc w:val="both"/>
        <w:rPr>
          <w:rFonts w:ascii="Trebuchet MS" w:hAnsi="Trebuchet MS" w:cs="Trebuchet MS"/>
        </w:rPr>
      </w:pPr>
      <w:r>
        <w:rPr>
          <w:rFonts w:cs="Trebuchet MS" w:ascii="Trebuchet MS" w:hAnsi="Trebuchet MS"/>
          <w:b/>
          <w:sz w:val="32"/>
          <w:szCs w:val="32"/>
        </w:rPr>
        <w:t xml:space="preserve">Empieza  la actividad el día 1 de ENERO   hasta el 31 de DICIEMBRE </w:t>
        <w:tab/>
        <w:t>AÑO 2.008</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rFonts w:ascii="Trebuchet MS" w:hAnsi="Trebuchet MS" w:cs="Trebuchet MS"/>
          <w:b/>
          <w:b/>
          <w:sz w:val="28"/>
          <w:szCs w:val="28"/>
        </w:rPr>
      </w:pPr>
      <w:r>
        <w:rPr>
          <w:rFonts w:cs="Trebuchet MS" w:ascii="Trebuchet MS" w:hAnsi="Trebuchet MS"/>
          <w:b/>
          <w:sz w:val="28"/>
          <w:szCs w:val="28"/>
        </w:rPr>
        <w:t>DATOS DE LA ENTIDAD: Asociación Orión de Trasplantados Donantes y Cardiacos de Algeciras  (ORIÓN—ALGECIR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rPr>
        <w:t>Inscrita en la Delegación de Justicia y  Administración Pública  de la Junta de Andalucía  con el número 8.250, Excmo.  Ayuntamiento de Algeciras con el número 487, en el Registro del Voluntariado de la Junta de Andalucía con el núm. 65 y correspondiéndonos el Cif. G-72073141.-</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pPr>
      <w:r>
        <w:rPr>
          <w:rFonts w:cs="Trebuchet MS" w:ascii="Trebuchet MS" w:hAnsi="Trebuchet MS"/>
        </w:rPr>
        <w:t>Es una Asociación formada por personas Trasplantadas, anticoagulados, cardiacas portadores de válvulas, baiypas, marcapasos etc., enfermos renales, pulmonares, hepáticos, fibrosis quística, discapacitados, de medula, familiares donantes y personas solidaria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pPr>
      <w:r>
        <w:rPr>
          <w:rFonts w:cs="Trebuchet MS" w:ascii="Trebuchet MS" w:hAnsi="Trebuchet MS"/>
        </w:rPr>
        <w:t>Nace en Algeciras  el día 15 de marzo del 2.007, como delegación autónoma  de la sede central que se encuentra en San Roque , para atender las necesidades y apoyar a las personas de Algeciras evitando los desplazamientos hasta San Roque , en situación de desamparo en que se encuentran  tras su enfermedad, fomentar la integración  social y darle apoyo psicológico  y social tanto al enfermo como a los familiares  y así fomentar la integración  social, la Vida Saludable y Prevención de factores de riesgo, así como la solidaridad entre los ciudadanos  incrementado la donación  de órganos, tejidos y sangre.</w:t>
      </w:r>
    </w:p>
    <w:p>
      <w:pPr>
        <w:pStyle w:val="Normal"/>
        <w:tabs>
          <w:tab w:val="clear" w:pos="708"/>
          <w:tab w:val="left" w:pos="2895" w:leader="none"/>
        </w:tabs>
        <w:jc w:val="both"/>
        <w:rPr>
          <w:rFonts w:ascii="Trebuchet MS" w:hAnsi="Trebuchet MS" w:cs="Trebuchet MS"/>
        </w:rPr>
      </w:pPr>
      <w:r>
        <w:rPr>
          <w:rFonts w:cs="Trebuchet MS" w:ascii="Trebuchet MS" w:hAnsi="Trebuchet MS"/>
        </w:rPr>
        <w:t>Haciéndose independiente una vez inscrita en los diferentes Estamentos  autonómico y a nivel local.</w:t>
      </w:r>
    </w:p>
    <w:p>
      <w:pPr>
        <w:pStyle w:val="Normal"/>
        <w:tabs>
          <w:tab w:val="clear" w:pos="708"/>
          <w:tab w:val="left" w:pos="2895" w:leader="none"/>
        </w:tabs>
        <w:jc w:val="both"/>
        <w:rPr>
          <w:rFonts w:ascii="Trebuchet MS" w:hAnsi="Trebuchet MS" w:cs="Trebuchet MS"/>
        </w:rPr>
      </w:pPr>
      <w:r>
        <w:rPr/>
        <w:t xml:space="preserve">Con </w:t>
      </w:r>
      <w:r>
        <w:rPr>
          <w:rFonts w:cs="Trebuchet MS" w:ascii="Trebuchet MS" w:hAnsi="Trebuchet MS"/>
        </w:rPr>
        <w:t>fecha 7 de mayo del 2.008 es autorizado por la Junta de Andalucía el cambio de nombre, pasando a denominarse  ASOCIACIÓN ORIÓN DE TRANSPLANTADOS DONANTES Y CARDIACOS DE ALGECIRAS  (ORIÓN- ALGECIRAS), CONSERVANDO EL MISMO NÚMERO DE CIF-</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9 de enero se inaugura una exposición en la fundación municipal José Luis cano durando hasta el 31 de enero.-</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Los días 11 y 12 de enero se participa en el v congreso andaluz del voluntariado celebrándose en Sevilla.-</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El día 16 de enero se inauguran y es presentada a las autoridades de la línea las reformas realizadas en las instalaciones de hemodiálisi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24 de enero se tiene una entrevista con el concejal del Excmo. Ayuntamiento de Algeciras  de salud y consumo don julio Martínez Firbida.-</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7 de febrero  se  tiene una entrevista con la concejala del Excmo. ayuntamiento de  Algeciras, de mercado y medio ambiente  rosario espejo.-</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27 de febrero entrevista  en canal sur radio  sobre  día internacional del transplante</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on fecha 5 de marzo entrevista en onda Algeciras en el programa de todo un poco, emitido el día seis del mismo mes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27 de marzo entrevista en onda Algeciras, programa de todo un poco.-</w:t>
      </w:r>
    </w:p>
    <w:p>
      <w:pPr>
        <w:pStyle w:val="Normal"/>
        <w:tabs>
          <w:tab w:val="clear" w:pos="708"/>
          <w:tab w:val="left" w:pos="2895" w:leader="none"/>
        </w:tabs>
        <w:jc w:val="both"/>
        <w:rPr>
          <w:rFonts w:ascii="Trebuchet MS" w:hAnsi="Trebuchet MS" w:cs="Trebuchet MS"/>
        </w:rPr>
      </w:pPr>
      <w:r>
        <w:rPr>
          <w:rFonts w:eastAsia="Trebuchet MS" w:cs="Trebuchet MS" w:ascii="Trebuchet MS" w:hAnsi="Trebuchet MS"/>
        </w:rPr>
        <w:t xml:space="preserve"> </w:t>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28 de marzo entrevista cadena ser por teléfono en directo a las 13,30 hora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29 de marzo  pase de modelos en el pabellón cubierto del  colegio santa teresa</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4 de abril  participación en san roque de las x jornadas de corazón discapacidad y voluntariado.-</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5 de abril participación de la VII asamblea anual de trasdocar san roque con la participación de la presidenta.</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11 de abril se inician las charlas en los institutos de Algeciras   sobre donación y solidaridad finalizando las mismas el 20 de mayo, siendo estas seguridad por 708 alumnos de cuatro de eso.-</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on fecha 16 de abril entrevista en  TV municipal san roque  sobre la asociación en Algeciras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29  de abril se participa en una serie de charlas  en el centro hemodiálisis  comarcal  a los enfermos y familiare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Desde el mes de abril se suelen realizar visitas a enfermos cariacos  en el hospital punta de Europa siempre que somos requeridos por familiares de los mismo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on fecha 16  mes de mayo se celebra la i asamblea anual de la asociación donde se aprueba la incorporación a varias asociaciones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3 de junio se participa en la XI jornadas  día del donante  en el salón de actos del hospital del SAS en la línea.-</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4 de junio se monta mesa en la calle ancha de Algeciras, siendo el día nacional del donante, siendo entrevistada por TV onda Algeciras,  no haciéndolo como Estaba previsto en el hospital punta de Europa  por no poner dicho hospital  mesas y pasar del tema del día del donante, se dio queja al coordinador de transplante del campo de Gibraltar doctor  vallejo.-</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on fecha 11 de junio en el parque de la vida de san roque se planta el segundo árbol (árbol del amor) en memoria al donante siendo este plantado por nuestra presidenta Carmen Aparicio.- donde es entrevistada por TV. san roque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14 de junio se participa en las I jornadas de presupuestos participativos, celebradas en el colegio mediterráneo de Algecira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on fecha 14 de junio se participa en el primer encuentro de arebas socialistas celebradas en el instituto el kursal de Algeciras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on fecha de octubre y noviembre  se organizan las i jornadas  voluntariado y lengua de signo  para la junta de Andalucía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on fecha de  octubre y noviembre se atiende a demandas varias de ayuda a personas enfermas etc. en diferentes aspectos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12 de noviembre  se asiste a las xi jornadas provinciales de voluntariado cultural Algeciras 2008, en el palacio de congresos y exposiciones  el kursal de Algecira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26 de noviembre se asiste a las III jornalas de las personas sin techo  en el edificio de la mancomunidad de municipios del campo de Gibraltar en Guadacorte.-</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n fecha 27 de noviembre se participa en las IV  muestra provincial de asociaciones celebrar en el edificio de la escuela politécnica de Algeciras.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además de lo realizado durante el año, como ya se expone en apartado anteriores se sigue ayudando a varios enfermos  con ropa y comida así como ayuda a domicilio, siendo todo ello demandado por los interesados que llegan buscando ayuda, cosa que se hace con colaboración de otras asociaciones, así mismo se colabora con el  club de leones de Algeciras en la recogida de tapones de plástico para reciclar, para poder comprar  con lo recaudado sillas de ruedas eléctricas para personas discapacitadas que lo necesiten, habiendo entregado hasta el momento dos,  una en Algeciras y otra a una persona de la línea.-</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Presiden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Fdo.- Mª Carmen Aparicio Bermúdez </w:t>
      </w:r>
    </w:p>
    <w:p>
      <w:pPr>
        <w:pStyle w:val="Normal"/>
        <w:rPr>
          <w:rFonts w:ascii="Trebuchet MS" w:hAnsi="Trebuchet MS" w:cs="Trebuchet MS"/>
        </w:rPr>
      </w:pPr>
      <w:r>
        <w:rPr>
          <w:rFonts w:cs="Trebuchet MS" w:ascii="Trebuchet MS" w:hAnsi="Trebuchet MS"/>
        </w:rPr>
      </w:r>
    </w:p>
    <w:p>
      <w:pPr>
        <w:pStyle w:val="Normal"/>
        <w:rPr/>
      </w:pPr>
      <w:r>
        <w:rPr/>
        <w:t xml:space="preserve">                                </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27:00Z</dcterms:created>
  <dc:creator>AGUSTIN (ORIÓN)</dc:creator>
  <dc:description/>
  <cp:keywords/>
  <dc:language>en-US</dc:language>
  <cp:lastModifiedBy>App Informatica</cp:lastModifiedBy>
  <cp:lastPrinted>2008-12-07T21:30:00Z</cp:lastPrinted>
  <dcterms:modified xsi:type="dcterms:W3CDTF">2009-01-21T22:27:00Z</dcterms:modified>
  <cp:revision>2</cp:revision>
  <dc:subject/>
  <dc:title>                                                         </dc:title>
</cp:coreProperties>
</file>