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278890" cy="142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78890" cy="1423670"/>
                    </a:xfrm>
                    <a:prstGeom prst="rect">
                      <a:avLst/>
                    </a:prstGeom>
                  </pic:spPr>
                </pic:pic>
              </a:graphicData>
            </a:graphic>
          </wp:inline>
        </w:drawing>
      </w:r>
    </w:p>
    <w:p>
      <w:pPr>
        <w:pStyle w:val="Normal"/>
        <w:rPr/>
      </w:pPr>
      <w:r>
        <w:rPr/>
      </w:r>
    </w:p>
    <w:p>
      <w:pPr>
        <w:pStyle w:val="Normal"/>
        <w:rPr/>
      </w:pPr>
      <w:r>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MEMORIAS  DE ACTIVIDADES  DEL AÑO 2.007</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Fonts w:cs="Trebuchet MS" w:ascii="Trebuchet MS" w:hAnsi="Trebuchet MS"/>
          <w:b/>
          <w:sz w:val="32"/>
          <w:szCs w:val="32"/>
        </w:rPr>
        <w:t>Empieza  la actividad el día 15 de marzo del presente año con el acta fundacional</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jc w:val="both"/>
        <w:rPr/>
      </w:pPr>
      <w:r>
        <w:rPr/>
      </w:r>
    </w:p>
    <w:p>
      <w:pPr>
        <w:pStyle w:val="Normal"/>
        <w:jc w:val="both"/>
        <w:rPr>
          <w:rFonts w:ascii="Trebuchet MS" w:hAnsi="Trebuchet MS" w:cs="Trebuchet MS"/>
          <w:b/>
          <w:b/>
          <w:sz w:val="28"/>
        </w:rPr>
      </w:pPr>
      <w:r>
        <w:rPr>
          <w:rFonts w:cs="Trebuchet MS" w:ascii="Trebuchet MS" w:hAnsi="Trebuchet MS"/>
          <w:b/>
        </w:rPr>
        <w:t xml:space="preserve">DATOS DE LA ENTIDAD: </w:t>
      </w:r>
      <w:r>
        <w:rPr>
          <w:rFonts w:cs="Trebuchet MS" w:ascii="Trebuchet MS" w:hAnsi="Trebuchet MS"/>
          <w:b/>
          <w:sz w:val="28"/>
        </w:rPr>
        <w:t>Asociación  de Transplantados Donantes y Cardiacos de Algeciras  (TRASDOCAR—ALGECIRAS).</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rPr>
      </w:pPr>
      <w:r>
        <w:rPr>
          <w:rFonts w:cs="Trebuchet MS" w:ascii="Trebuchet MS" w:hAnsi="Trebuchet MS"/>
        </w:rPr>
        <w:t>Inscrita en la Delegación de Justicia y  Administración Pública  de la Junta de Andalucía  con el número 8.250, Excmo. Ayuntamiento de Algeciras con el número 487, en el Registro del Voluntariado de la Junta de Andalucía con el núm. 65 y correspondiéndonos el Cif. G-72073141.-</w:t>
      </w:r>
    </w:p>
    <w:p>
      <w:pPr>
        <w:pStyle w:val="Normal"/>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pPr>
      <w:r>
        <w:rPr>
          <w:rFonts w:cs="Trebuchet MS" w:ascii="Trebuchet MS" w:hAnsi="Trebuchet MS"/>
        </w:rPr>
        <w:t>Es una Asociación formada por personas Transplantadas, anticuagulados, cardiacas portadores de válvulas, baypass, marcapasos etc., enfermos renales, pulmonares, hepáticos, fibrosis quistica, discapacitados, de medula, familiares donantes y personas solidarias.</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Nace en Algeciras  el día 15 de marzo del 2.007, como delegación autónoma  de la sede central que se encuentra en San Roque , para atender las necesidades y apoyar a las personas de Algeciras evitando los desplazamientos hasta San Roque , en situación de desamparo en que se encuentran  tras su enfermedad, fomentar la integración  social y darle apoyo psicológico  y social tanto al enfermo como a los familiares  y así fomentar la integración  social, la Vida Saludable y Prevención de factores de riesgo, así como la solidaridad entre los ciudadanos  incrementado la donación  de órganos, tejidos y sangre.</w:t>
      </w:r>
    </w:p>
    <w:p>
      <w:pPr>
        <w:pStyle w:val="Normal"/>
        <w:tabs>
          <w:tab w:val="clear" w:pos="708"/>
          <w:tab w:val="left" w:pos="2895" w:leader="none"/>
        </w:tabs>
        <w:jc w:val="both"/>
        <w:rPr/>
      </w:pPr>
      <w:r>
        <w:rPr>
          <w:rFonts w:cs="Trebuchet MS" w:ascii="Trebuchet MS" w:hAnsi="Trebuchet MS"/>
        </w:rPr>
        <w:t>Haciéndose independiente una vez inscrita en los diferentes Estamentos  autonómico y a nivel local</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pPr>
      <w:r>
        <w:rPr>
          <w:rFonts w:cs="Trebuchet MS" w:ascii="Trebuchet MS" w:hAnsi="Trebuchet MS"/>
          <w:b/>
          <w:u w:val="single"/>
        </w:rPr>
        <w:t>Lo que se ha realizado en el año 2.007 ha sido lo siguiente</w:t>
      </w:r>
      <w:r>
        <w:rPr>
          <w:rFonts w:cs="Trebuchet MS" w:ascii="Trebuchet MS" w:hAnsi="Trebuchet MS"/>
        </w:rPr>
        <w:t>:</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Reunión con el subdelegado del gobierno en el campo de Gibraltar</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 xml:space="preserve">Reuniones con el señor  alcalde del excmo. Ayuntamiento de Algeciras  así como con concejales del mismo </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 xml:space="preserve">Reuniones con la delegada del voluntariado en el campo de Gibraltar, incluso con visita a la sede </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Entrevistas tanto en la cadena ser como en radio televisión La Línea,  así mismo  se han realizados comunicados de prensa etc.-</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harlas sobre el tabaquismo, en colegio de primarias</w:t>
      </w:r>
    </w:p>
    <w:p>
      <w:pPr>
        <w:pStyle w:val="Normal"/>
        <w:tabs>
          <w:tab w:val="clear" w:pos="708"/>
          <w:tab w:val="left" w:pos="2895" w:leader="none"/>
        </w:tabs>
        <w:jc w:val="both"/>
        <w:rPr>
          <w:rFonts w:ascii="Trebuchet MS" w:hAnsi="Trebuchet MS" w:cs="Trebuchet MS"/>
        </w:rPr>
      </w:pPr>
      <w:r>
        <w:rPr>
          <w:rFonts w:cs="Trebuchet MS" w:ascii="Trebuchet MS" w:hAnsi="Trebuchet MS"/>
        </w:rPr>
        <w:t xml:space="preserve">Charlas sobre alimentación sana, en colegio de primaria </w:t>
      </w:r>
    </w:p>
    <w:p>
      <w:pPr>
        <w:pStyle w:val="Normal"/>
        <w:tabs>
          <w:tab w:val="clear" w:pos="708"/>
          <w:tab w:val="left" w:pos="2895" w:leader="none"/>
        </w:tabs>
        <w:jc w:val="both"/>
        <w:rPr>
          <w:rFonts w:ascii="Trebuchet MS" w:hAnsi="Trebuchet MS" w:cs="Trebuchet MS"/>
        </w:rPr>
      </w:pPr>
      <w:r>
        <w:rPr>
          <w:rFonts w:cs="Trebuchet MS" w:ascii="Trebuchet MS" w:hAnsi="Trebuchet MS"/>
        </w:rPr>
        <w:t xml:space="preserve">Charlas  sobre donación  y solidaridad, en colegio de primaria siendo estar seguida por unos  2.500 alumnos. </w:t>
      </w:r>
    </w:p>
    <w:p>
      <w:pPr>
        <w:pStyle w:val="Normal"/>
        <w:tabs>
          <w:tab w:val="clear" w:pos="708"/>
          <w:tab w:val="left" w:pos="2895" w:leader="none"/>
        </w:tabs>
        <w:jc w:val="both"/>
        <w:rPr>
          <w:rFonts w:ascii="Trebuchet MS" w:hAnsi="Trebuchet MS" w:cs="Trebuchet MS"/>
        </w:rPr>
      </w:pPr>
      <w:r>
        <w:rPr>
          <w:rFonts w:eastAsia="Trebuchet MS" w:cs="Trebuchet MS" w:ascii="Trebuchet MS" w:hAnsi="Trebuchet MS"/>
        </w:rPr>
        <w:t xml:space="preserve"> </w:t>
      </w:r>
    </w:p>
    <w:p>
      <w:pPr>
        <w:pStyle w:val="Normal"/>
        <w:tabs>
          <w:tab w:val="clear" w:pos="708"/>
          <w:tab w:val="left" w:pos="2895" w:leader="none"/>
        </w:tabs>
        <w:jc w:val="both"/>
        <w:rPr>
          <w:rFonts w:ascii="Trebuchet MS" w:hAnsi="Trebuchet MS" w:cs="Trebuchet MS"/>
        </w:rPr>
      </w:pPr>
      <w:r>
        <w:rPr>
          <w:rFonts w:cs="Trebuchet MS" w:ascii="Trebuchet MS" w:hAnsi="Trebuchet MS"/>
        </w:rPr>
        <w:t>Celebración de conferencia, impartida en el hospital punta de Europa por el coordinador de transplantes Don. Luís vallejo Don. Lorenzo Pérez, presidente de trasdocar campo de Gibraltar de san roque /transplantado de corazón, Dña. Maria José Cantarero Presidenta de Trasdocar La Línea y madre de un trasplantadote corazón y Dña.  Maria del carmen Aparicio Bermúdez presidenta de trasdocar Algeciras y transplantada de riñón.</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Invitados por la asociación afada  asociación de familiares de donantes andaluces,  a la presentación de la edición de dos sellos  de correos  en homenaje al donante.</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Asistencias a asambleas tanto de fegadi como  de faeco.</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Día del donante  el 6 de junio con colocación de mesas informativas  tanto en la calle ancha como en el hospital punta de Europa, captando entre las dos mesas unas sesenta personas   que se hicieron donantes aparte de las múltiples informaciones que se dieron, colaborando  tanto la junta directiva, como voluntarios, club de leones de Algeciras y escuela de enfermería, colaboración del  excmo. Ayuntamiento de Algeciras.</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elebración del día mundial sin tabaco.</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Colaboración con otras asociaciones.</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 xml:space="preserve">Viaje de convivencia a Nerja. </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Inauguración en San Roque el 13 de junio   del parque de la vida, como homenaje al donante.</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Participación en la reunión provincial del voluntariado en jerez de la  frontera  el día 30 de noviembre, con colocación de un stan informativo.</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 xml:space="preserve">Participación en el día del voluntariado a nivel autonómico en isla Cristina –Huelva el 3 de diciembre. </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 xml:space="preserve">Participación en el día del voluntariado en el campo de Gibraltar el 5 de diciembre, con la colocación de un stan informativo.- </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 xml:space="preserve">Asamblea general extraordinaria celebrada el 17 de diciembre para el cambio de algunos puntos de los estatutos.- </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Recogidas  de tapones de plástico haciendo varias entregas al club de leones de Algeciras colaborando con ellos  en esta  labor y colaborando y prestándonos ayuda mutua.-</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 xml:space="preserve">Así como durante todo el año visitas a personas en se encuentran realizándose hemodiálisis, tanto a ellas como a familiares que lo demandan. </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t>Tramitaciones de documentación a socios y a personas que sin serlo lo demandan.</w:t>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rFonts w:ascii="Trebuchet MS" w:hAnsi="Trebuchet MS" w:cs="Trebuchet MS"/>
        </w:rPr>
      </w:pPr>
      <w:r>
        <w:rPr>
          <w:rFonts w:cs="Trebuchet MS" w:ascii="Trebuchet MS" w:hAnsi="Trebuchet MS"/>
        </w:rPr>
      </w:r>
    </w:p>
    <w:p>
      <w:pPr>
        <w:pStyle w:val="Normal"/>
        <w:tabs>
          <w:tab w:val="clear" w:pos="708"/>
          <w:tab w:val="left" w:pos="2895" w:leader="none"/>
        </w:tabs>
        <w:jc w:val="both"/>
        <w:rPr/>
      </w:pPr>
      <w:r>
        <w:rPr/>
        <w:t xml:space="preserve">                                                </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52:00Z</dcterms:created>
  <dc:creator>Agustin</dc:creator>
  <dc:description/>
  <cp:keywords/>
  <dc:language>en-US</dc:language>
  <cp:lastModifiedBy>App Informatica</cp:lastModifiedBy>
  <cp:lastPrinted>2008-12-07T20:45:00Z</cp:lastPrinted>
  <dcterms:modified xsi:type="dcterms:W3CDTF">2009-02-04T22:52:00Z</dcterms:modified>
  <cp:revision>2</cp:revision>
  <dc:subject/>
  <dc:title>MEMORIAS  DE ACTIVIDADES  DEL AÑO 2</dc:title>
</cp:coreProperties>
</file>